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BRECHIN &amp; DISTRICT COMMUNI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uly 2012, </w:t>
      </w:r>
      <w:r>
        <w:rPr>
          <w:rFonts w:cs="Arial" w:ascii="Arial" w:hAnsi="Arial"/>
          <w:b/>
          <w:bCs/>
        </w:rPr>
        <w:t>7.00 P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ACRE CENTRE, BRECH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M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elcome and 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nute of Previous A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ir’s report 20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reasurer’s report 20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Election of Office Bear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Date, Time and Place of Next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Brechin &amp; District Commun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ues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uly 2012, </w:t>
      </w:r>
      <w:r>
        <w:rPr>
          <w:rFonts w:cs="Arial" w:ascii="Arial" w:hAnsi="Arial"/>
          <w:b/>
          <w:bCs/>
        </w:rPr>
        <w:t>After AG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ACRE CENTRE, BRECH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NERAL MEETING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    Previous Minute and Matters Aris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 Items for inclusion in AOC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Police Re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   Brechin Pageant &amp; Questionnaire Resul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    Secretary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   Motions From Wendy Cout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ction with other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OC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BRECHIN &amp; AREA PARTNERSHI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EDNESDAY 27 JUNE 2012, </w:t>
      </w:r>
      <w:r>
        <w:rPr>
          <w:rFonts w:cs="Arial" w:ascii="Arial" w:hAnsi="Arial"/>
          <w:b/>
          <w:bCs/>
        </w:rPr>
        <w:t>7.00 – 9.00 P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MACRE CENTRE, BRECH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NERAL MEETING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vious Minute and Matters Aris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ems for inclusion in AO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s to the Partnership:-  Brechin Townscape Heritage Initi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chin Pagea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tion Plan Updated – Reports back from Sub-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, Time and Place of Next Meet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hendersonm</dc:creator>
  <dc:description/>
  <dc:language>en-US</dc:language>
  <cp:lastModifiedBy>e</cp:lastModifiedBy>
  <dcterms:modified xsi:type="dcterms:W3CDTF">2012-06-26T07:31:00Z</dcterms:modified>
  <cp:revision>4</cp:revision>
  <dc:subject/>
  <dc:title>CITY OF BRECHIN &amp; AREA PARTNERSHIP</dc:title>
</cp:coreProperties>
</file>