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ity of Brechin and District Community Council</w:t>
      </w:r>
    </w:p>
    <w:p>
      <w:pPr>
        <w:pStyle w:val="Normal"/>
        <w:ind w:left="-10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inute of Meeting held 2</w:t>
      </w:r>
      <w:r>
        <w:rPr>
          <w:b/>
          <w:bCs/>
          <w:sz w:val="32"/>
          <w:szCs w:val="32"/>
          <w:u w:val="single"/>
          <w:vertAlign w:val="superscript"/>
        </w:rPr>
        <w:t>nd</w:t>
      </w:r>
      <w:r>
        <w:rPr>
          <w:b/>
          <w:bCs/>
          <w:sz w:val="32"/>
          <w:szCs w:val="32"/>
          <w:u w:val="single"/>
        </w:rPr>
        <w:t xml:space="preserve"> July2013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  <w:u w:val="single"/>
        </w:rPr>
        <w:t>7.30pm Damacre Centre Brechin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sent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Grahame Lockhart (Convenor), Frances Keats (Treasurer), Paul Wright, Pierangela Adam, Joy Mowatt, Susan Barr, Wendt Coutts, Derek Harper, Evelyn Clark and Eric Gray (Secretary).</w:t>
      </w:r>
    </w:p>
    <w:p>
      <w:pPr>
        <w:pStyle w:val="Normal"/>
        <w:rPr/>
      </w:pPr>
      <w:r>
        <w:rPr/>
        <w:t>Councillor Bob Myles, Nigel Don MSP. PC Rattary. 1 member of the Publ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ologies for Abs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pologies were received from David Mumford, Bill Anderson Councillor Evans and Councillor Houst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utes of Last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t was proposed by Joy Mowatt, seconded by Evelyn Clark that the minutes of the meeting held on 7</w:t>
      </w:r>
      <w:r>
        <w:rPr>
          <w:vertAlign w:val="superscript"/>
        </w:rPr>
        <w:t>th</w:t>
      </w:r>
      <w:r>
        <w:rPr/>
        <w:t xml:space="preserve"> May 2013 be accepted as a true and accurate re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tems for Inclusion in AOC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treet names for new Streets at Bearhill Housing Development, Playpark at Golf Road., Vaynes Park, Lidls Car park School pool and Ground wor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lice Repor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.C. Rattary said that people especially the elderly should remain vigilant against scams and warned that money should never be sent unless people are sure of recipient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5pt;margin-top:264pt;width:498.4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34:00Z</dcterms:created>
  <dc:creator>ACCProfile</dc:creator>
  <dc:description/>
  <dc:language>en-US</dc:language>
  <cp:lastModifiedBy>e</cp:lastModifiedBy>
  <cp:lastPrinted>2012-04-04T14:17:00Z</cp:lastPrinted>
  <dcterms:modified xsi:type="dcterms:W3CDTF">2013-07-10T16:48:00Z</dcterms:modified>
  <cp:revision>6</cp:revision>
  <dc:subject/>
  <dc:title>City of Brechin and District Community Council</dc:title>
</cp:coreProperties>
</file>